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039620</wp:posOffset>
                </wp:positionV>
                <wp:extent cx="329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65pt;margin-top:16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4100195</wp:posOffset>
                </wp:positionV>
                <wp:extent cx="402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32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6105</wp:posOffset>
                </wp:positionH>
                <wp:positionV relativeFrom="paragraph">
                  <wp:posOffset>3056890</wp:posOffset>
                </wp:positionV>
                <wp:extent cx="635" cy="22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240.7pt;width:0pt;height:0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3131185</wp:posOffset>
                </wp:positionV>
                <wp:extent cx="285305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46.55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6106795</wp:posOffset>
                </wp:positionV>
                <wp:extent cx="502285" cy="13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48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8020</wp:posOffset>
                </wp:positionH>
                <wp:positionV relativeFrom="paragraph">
                  <wp:posOffset>516509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pt;margin-top:4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1200</wp:posOffset>
                </wp:positionH>
                <wp:positionV relativeFrom="paragraph">
                  <wp:posOffset>5165090</wp:posOffset>
                </wp:positionV>
                <wp:extent cx="300291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4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5081905</wp:posOffset>
                </wp:positionV>
                <wp:extent cx="13970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0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72380</wp:posOffset>
                </wp:positionH>
                <wp:positionV relativeFrom="paragraph">
                  <wp:posOffset>786130</wp:posOffset>
                </wp:positionV>
                <wp:extent cx="1113155" cy="339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83255</wp:posOffset>
                </wp:positionH>
                <wp:positionV relativeFrom="paragraph">
                  <wp:posOffset>786130</wp:posOffset>
                </wp:positionV>
                <wp:extent cx="832485" cy="339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шняя структур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41275</wp:posOffset>
                </wp:positionV>
                <wp:extent cx="3343910" cy="81661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33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г. Каз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64.65pt;height:65.65pt;mso-wrap-distance-left:9.05pt;mso-wrap-distance-right:9.05pt;mso-wrap-distance-top:0pt;mso-wrap-distance-bottom:0pt;margin-top:-3.25pt;mso-position-vertical-relative:text;margin-left:244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г. 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223010</wp:posOffset>
                </wp:positionV>
                <wp:extent cx="4794885" cy="1852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852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У «Комитет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ьного комит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Каза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комитета земельных и имущественных отношени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Галяутдинов Ренат Габдулхамитови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работы с 9.00-18.00 (кроме субботы и воскресень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ы приемной по ул. Баумана 52/7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843) 221 01 03, (843) 221 01 04,факс: (843)221 01 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ы приемной по ул. Груздева, 5: (843) 221 0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(843) 2210 686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kzio.kzn@ tatar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7.55pt;height:145.9pt;mso-wrap-distance-left:9.05pt;mso-wrap-distance-right:9.05pt;mso-wrap-distance-top:0pt;mso-wrap-distance-bottom:0pt;margin-top:96.3pt;mso-position-vertical-relative:text;margin-left:-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У «Комитет земельных и имущественных отнош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нительного комитет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а Казан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комитета земельных и имущественных отношений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Галяутдинов Ренат Габдулхамитович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емя работы с 9.00-18.00 (кроме субботы и воскресень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ы приемной по ул. Баумана 52/7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843) 221 01 03, (843) 221 01 04,факс: (843)221 01 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ы приемной по ул. Груздева, 5: (843) 221 0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(843) 2210 686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kzio.kzn@ tatar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1223010</wp:posOffset>
                </wp:positionV>
                <wp:extent cx="4820920" cy="1852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852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У «Управление образования Исполнительного комитета муниципального образования города Каза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ик Управления образования-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Ризванов Ирек Асафови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>420111, г.Казань, ул.Б.Красная,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Телефон 8( 843) 292 70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>E-mai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D5BAA"/>
                                  <w:sz w:val="20"/>
                                  <w:szCs w:val="20"/>
                                </w:rPr>
                                <w:t>kazan.obr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>Приемные дни: вторник 14.00 до 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>четверг 9.00-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79.6pt;height:145.9pt;mso-wrap-distance-left:9.05pt;mso-wrap-distance-right:9.05pt;mso-wrap-distance-top:0pt;mso-wrap-distance-bottom:0pt;margin-top:96.3pt;mso-position-vertical-relative:text;margin-left:38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У «Управление образования Исполнительного комитета муниципального образования города Казан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чальник Управления образования- </w:t>
                      </w:r>
                      <w:hyperlink r:id="rId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Ризванов Ирек Асафович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>420111, г.Казань, ул.Б.Красная,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>Телефон 8( 843) 292 70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>E-mail: 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D5BAA"/>
                            <w:sz w:val="20"/>
                            <w:szCs w:val="20"/>
                          </w:rPr>
                          <w:t>kazan.obr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>Приемные дни: вторник 14.00 до 18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>четверг 9.00-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3357245</wp:posOffset>
                </wp:positionV>
                <wp:extent cx="4801235" cy="1717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7170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по работе с дошкольными образовательными учрежд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- Багаева Татьяна 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(843) 292 52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Контакты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8 843 292 52 27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D5BAA"/>
                                  <w:sz w:val="20"/>
                                  <w:szCs w:val="20"/>
                                </w:rPr>
                                <w:t>otdel.dou.kzn2925227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420111, г.Казань, ул.Большая Красная,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Часы прием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прием граждан каждый вторник с 14 до 18 часов (предварительная запись по телефону)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78.05pt;height:135.2pt;mso-wrap-distance-left:9.05pt;mso-wrap-distance-right:9.05pt;mso-wrap-distance-top:0pt;mso-wrap-distance-bottom:0pt;margin-top:264.35pt;mso-position-vertical-relative:text;margin-left:-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по работе с дошкольными образовательными учрежден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- Багаева Татьяна Дмитри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 (843) 292 52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 xml:space="preserve">Контакты: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8 843 292 52 27</w:t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D5BAA"/>
                            <w:sz w:val="20"/>
                            <w:szCs w:val="20"/>
                          </w:rPr>
                          <w:t>otdel.dou.kzn2925227@mail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 xml:space="preserve">Адрес: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420111, г.Казань, ул.Большая Красная,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>Часы прием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прием граждан каждый вторник с 14 до 18 часов (предварительная запись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4590</wp:posOffset>
                </wp:positionH>
                <wp:positionV relativeFrom="paragraph">
                  <wp:posOffset>3364230</wp:posOffset>
                </wp:positionV>
                <wp:extent cx="4730115" cy="173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736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образования по Авиастроительному и Ново – Савиновскому район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-Романова Ири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43 522 89 82,8843 522 89 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hd w:fill="F6F6F6" w:val="clea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6F6F6" w:val="clear"/>
                                </w:rPr>
                                <w:t>Roo.Ns@tat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6F6F6" w:val="clear"/>
                              </w:rPr>
                              <w:t>Адрес:  420044, ул. Волгоградская,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Часы прием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прием граждан каждый вторник с 14 до 18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2.45pt;height:136.75pt;mso-wrap-distance-left:9.05pt;mso-wrap-distance-right:9.05pt;mso-wrap-distance-top:0pt;mso-wrap-distance-bottom:0pt;margin-top:264.9pt;mso-position-vertical-relative:text;margin-left:39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образования по Авиастроительному и Ново – Савиновскому район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-Романова Ирина Евген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843 522 89 82,8843 522 89 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hd w:fill="F6F6F6" w:val="clea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6F6F6" w:val="clear"/>
                          </w:rPr>
                          <w:t>Roo.Ns@tatar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hd w:fill="F6F6F6" w:val="clear"/>
                        </w:rPr>
                        <w:t>Адрес:  420044, ул. Волгоградская, 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 xml:space="preserve">Часы приема: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прием граждан каждый вторник с 14 до 18 ча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5391785</wp:posOffset>
                </wp:positionV>
                <wp:extent cx="4766945" cy="150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507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по работе с дошкольными учреждени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араева Валентина Владими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акты: 8843  522 87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6F6F6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shd w:fill="F6F6F6" w:val="clear"/>
                                </w:rPr>
                                <w:t>Roo.Ns@tat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6F6F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6F6F6" w:val="clear"/>
                              </w:rPr>
                              <w:t>Адрес:  420044, ул. Волгоградская,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color w:val="3D3D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Часы прием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прием граждан каждый вторник с 14 до 18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0"/>
                                <w:szCs w:val="20"/>
                              </w:rPr>
                              <w:t>Четверг: с 8.00 до 12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5.35pt;height:118.7pt;mso-wrap-distance-left:9.05pt;mso-wrap-distance-right:9.05pt;mso-wrap-distance-top:0pt;mso-wrap-distance-bottom:0pt;margin-top:424.55pt;mso-position-vertical-relative:text;margin-left:-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по работе с дошкольными учреждениям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араева Валентина Владимиров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акты: 8843  522 87 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shd w:fill="F6F6F6" w:val="clear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shd w:fill="F6F6F6" w:val="clear"/>
                          </w:rPr>
                          <w:t>Roo.Ns@tatar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shd w:fill="F6F6F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6F6F6" w:val="clear"/>
                        </w:rPr>
                        <w:t>Адрес:  420044, ул. Волгоградская, 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color w:val="3D3D3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  <w:t xml:space="preserve">Часы приема: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прием граждан каждый вторник с 14 до 18 ча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0"/>
                          <w:szCs w:val="20"/>
                        </w:rPr>
                        <w:t>Четверг: с 8.00 до 12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5424170</wp:posOffset>
                </wp:positionV>
                <wp:extent cx="4651375" cy="1495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95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МАДОУ «Детский сад №30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фина Резеда Абдулл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такты: 8 843 520 93 07,520 82 24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dou302@ra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420094, ул Я.Гашека, 9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ы при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граждан каждый вторник с 14.00 до 18.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тверг с 8.00 до 12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66.25pt;height:117.75pt;mso-wrap-distance-left:9.05pt;mso-wrap-distance-right:9.05pt;mso-wrap-distance-top:0pt;mso-wrap-distance-bottom:0pt;margin-top:427.1pt;mso-position-vertical-relative:text;margin-left:3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МАДОУ «Детский сад №302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фина Резеда Абдулло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такты: 8 843 520 93 07,520 82 24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ou302@ra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i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420094, ул Я.Гашека, 9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асы прием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 граждан каждый вторник с 14.00 до 18.00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етверг с 8.00 до 12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.ru/meriya/spravochnik-kontaktov/16651/" TargetMode="External"/><Relationship Id="rId3" Type="http://schemas.openxmlformats.org/officeDocument/2006/relationships/hyperlink" Target="../Downloads/kzio.kzn@%20tatar.ru" TargetMode="External"/><Relationship Id="rId4" Type="http://schemas.openxmlformats.org/officeDocument/2006/relationships/hyperlink" Target="https://kzn.ru/meriya/spravochnik-kontaktov/16651/" TargetMode="External"/><Relationship Id="rId5" Type="http://schemas.openxmlformats.org/officeDocument/2006/relationships/hyperlink" Target="../Downloads/kzio.kzn@%20tatar.ru" TargetMode="External"/><Relationship Id="rId6" Type="http://schemas.openxmlformats.org/officeDocument/2006/relationships/hyperlink" Target="https://kzn.ru/meriya/spravochnik-kontaktov/428991/" TargetMode="External"/><Relationship Id="rId7" Type="http://schemas.openxmlformats.org/officeDocument/2006/relationships/hyperlink" Target="mailto:kazan.obr@yandex.ru" TargetMode="External"/><Relationship Id="rId8" Type="http://schemas.openxmlformats.org/officeDocument/2006/relationships/hyperlink" Target="https://kzn.ru/meriya/spravochnik-kontaktov/428991/" TargetMode="External"/><Relationship Id="rId9" Type="http://schemas.openxmlformats.org/officeDocument/2006/relationships/hyperlink" Target="mailto:kazan.obr@yandex.ru" TargetMode="External"/><Relationship Id="rId10" Type="http://schemas.openxmlformats.org/officeDocument/2006/relationships/hyperlink" Target="emailto:otdel.dou.kzn2925227@mail.ru" TargetMode="External"/><Relationship Id="rId11" Type="http://schemas.openxmlformats.org/officeDocument/2006/relationships/hyperlink" Target="emailto:otdel.dou.kzn2925227@mail.ru" TargetMode="External"/><Relationship Id="rId12" Type="http://schemas.openxmlformats.org/officeDocument/2006/relationships/hyperlink" Target="../Downloads/Roo.Ns@tatar.ru" TargetMode="External"/><Relationship Id="rId13" Type="http://schemas.openxmlformats.org/officeDocument/2006/relationships/hyperlink" Target="../Downloads/Roo.Ns@tatar.ru" TargetMode="External"/><Relationship Id="rId14" Type="http://schemas.openxmlformats.org/officeDocument/2006/relationships/hyperlink" Target="../Downloads/Roo.Ns@tatar.ru" TargetMode="External"/><Relationship Id="rId15" Type="http://schemas.openxmlformats.org/officeDocument/2006/relationships/hyperlink" Target="../Downloads/Roo.Ns@tatar.ru" TargetMode="External"/><Relationship Id="rId16" Type="http://schemas.openxmlformats.org/officeDocument/2006/relationships/hyperlink" Target="../Downloads/dou302@ramier.ru" TargetMode="External"/><Relationship Id="rId17" Type="http://schemas.openxmlformats.org/officeDocument/2006/relationships/hyperlink" Target="../Downloads/dou302@ramier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Admin</dc:creator>
  <dc:description/>
  <dc:language>en-US</dc:language>
  <cp:lastModifiedBy>User</cp:lastModifiedBy>
  <dcterms:modified xsi:type="dcterms:W3CDTF">2024-07-29T10:48:00Z</dcterms:modified>
  <cp:revision>2</cp:revision>
  <dc:subject/>
  <dc:title/>
</cp:coreProperties>
</file>